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История России. </w:t>
      </w:r>
      <w:r>
        <w:rPr>
          <w:lang w:val="en-US"/>
        </w:rPr>
        <w:t>XX</w:t>
      </w:r>
      <w:r>
        <w:rPr/>
        <w:t xml:space="preserve"> век.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  <w:t>Загладин Н.В..Минаков С.Т., Козленко С.И., Петров Ю.А."История Отечества.</w:t>
      </w:r>
      <w:r>
        <w:rPr>
          <w:lang w:val="en-US"/>
        </w:rPr>
        <w:t>XX</w:t>
      </w:r>
      <w:r>
        <w:rPr/>
        <w:t xml:space="preserve"> век." -М.: РС,2005</w:t>
      </w:r>
    </w:p>
    <w:p>
      <w:pPr>
        <w:pStyle w:val="Normal"/>
        <w:rPr/>
      </w:pPr>
      <w:r>
        <w:rPr/>
        <w:t>Базовый курс обучения</w:t>
      </w:r>
    </w:p>
    <w:p>
      <w:pPr>
        <w:pStyle w:val="Normal"/>
        <w:rPr/>
      </w:pPr>
      <w:r>
        <w:rPr/>
        <w:t xml:space="preserve">Тема: Духовная жизнь в российском обществе. Наука и культура в </w:t>
      </w:r>
      <w:r>
        <w:rPr>
          <w:lang w:val="en-US"/>
        </w:rPr>
        <w:t>XX</w:t>
      </w:r>
      <w:r>
        <w:rPr/>
        <w:t xml:space="preserve"> нач.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rPr/>
      </w:pPr>
      <w:r>
        <w:rPr/>
        <w:t>Количество часов,  отведенное на изучение темы - 1</w:t>
      </w:r>
    </w:p>
    <w:p>
      <w:pPr>
        <w:pStyle w:val="Normal"/>
        <w:rPr/>
      </w:pPr>
      <w:r>
        <w:rPr/>
        <w:t>Шестой урок темы "Россия и мир в 1991-2008гг."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аткое описание идеи занятия</w:t>
      </w:r>
    </w:p>
    <w:p>
      <w:pPr>
        <w:pStyle w:val="Normal"/>
        <w:ind w:firstLine="709"/>
        <w:jc w:val="both"/>
        <w:rPr/>
      </w:pPr>
      <w:r>
        <w:rPr/>
        <w:t>Занятие может быть организовано как в кратком (лекционная работа), так и расширенном варианте (групповая работа на уроке) в зависимости от количества часов, отведенных учителем на изучение темы. Предполагается, что школьники могут оперировать понятиями по теме урока, знают основные характеристики развития культуры СССР 1980-х годов, что позволит организовать работу по выявлению новых тенденций в развитии культуры в 1990-е годы. Урок может быть дополнен материалами по теме «Повседневная жизнь общества в 1990-е 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понятия (словарь занятия): </w:t>
      </w:r>
      <w:r>
        <w:rPr/>
        <w:t>культурная революция, возрождение духовной жизни, реконструкция, молодежная музыка, хит-парад, вестернизация, свобода твор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сурсы занятия: </w:t>
      </w:r>
      <w:r>
        <w:rPr/>
        <w:t xml:space="preserve">презентация «Культура России в 1990-е годы», таблицы для заполнения, раздаточный материал для деления на группы и организации групповой работы. В ходе выступления для иллюстрации утверждений и заполнения таблицы желательно наличие в качестве раздаточного материала </w:t>
      </w:r>
      <w:r>
        <w:rPr>
          <w:color w:val="000000"/>
        </w:rPr>
        <w:t xml:space="preserve">репродукций храмов, памятников архитектуры и </w:t>
      </w:r>
      <w:r>
        <w:rPr/>
        <w:t>скульптуры и т.д. (см. Приложение 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занятия</w:t>
      </w:r>
    </w:p>
    <w:p>
      <w:pPr>
        <w:pStyle w:val="Normal"/>
        <w:ind w:firstLine="709"/>
        <w:jc w:val="both"/>
        <w:rPr/>
      </w:pPr>
      <w:r>
        <w:rPr/>
        <w:t>Сформировать представление об основных событиях в культурной жизни России 1990-х годов, оценить влияние событий на формирование тенденций развития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знакомить с </w:t>
      </w:r>
      <w:r>
        <w:rPr>
          <w:spacing w:val="-4"/>
        </w:rPr>
        <w:t>основными событиями, характерными для развития культуры России 1990-х годов</w:t>
      </w:r>
      <w:r>
        <w:rPr>
          <w:spacing w:val="-3"/>
        </w:rPr>
        <w:t xml:space="preserve">, </w:t>
      </w:r>
      <w:r>
        <w:rPr/>
        <w:t>дав им краткую характеристику</w:t>
      </w:r>
      <w:r>
        <w:rPr>
          <w:spacing w:val="-3"/>
        </w:rPr>
        <w:t xml:space="preserve">, назвать особенности развития культуры; </w:t>
      </w:r>
      <w:r>
        <w:rPr/>
        <w:t xml:space="preserve">обосновывать важность событий истории России 1990-х годов и их влияние на формирование тенденций развития культуры;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вать умение  анализировать различные ис</w:t>
        <w:softHyphen/>
        <w:t>точники, составлять план ответа, обобщать материал и делать выводы, проводить сравнительный анализ; проводить исследование на региональном материале;</w:t>
      </w:r>
    </w:p>
    <w:p>
      <w:pPr>
        <w:pStyle w:val="Normal"/>
        <w:ind w:firstLine="709"/>
        <w:jc w:val="both"/>
        <w:rPr/>
      </w:pPr>
      <w:r>
        <w:rPr/>
        <w:t>воспитывать умение работы в группе, выслушивать мнение каждого участника группы, оценивать свою работу на уроке и работу товари</w:t>
        <w:softHyphen/>
        <w:t>щ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709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проведения занятия участники смогу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spacing w:val="-4"/>
        </w:rPr>
        <w:t>определить основные события, характерные для развития культуры России 1990-х годов</w:t>
      </w:r>
      <w:r>
        <w:rPr>
          <w:spacing w:val="-3"/>
        </w:rPr>
        <w:t xml:space="preserve">, </w:t>
      </w:r>
      <w:r>
        <w:rPr/>
        <w:t>дав им краткую характеристику</w:t>
      </w:r>
      <w:r>
        <w:rPr>
          <w:spacing w:val="-3"/>
        </w:rPr>
        <w:t xml:space="preserve">, назвать особенности развития культуры; </w:t>
      </w:r>
      <w:r>
        <w:rPr/>
        <w:t>обосновывать важность событий истории России 1990-х годов и их влияние на формирование тенденций развития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анализировать различные ис</w:t>
        <w:softHyphen/>
        <w:t>точники, составлять план ответа, обобщать материал и делать выводы, проводить сравнительный анализ; проводить исследование на региональном материал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ринять участие в групповой работе, обсуждении, подборе аргументов и контраргументов; правильно распределять время работы над заданиями, выступать публично, презентуя результаты работы, оценивать свою работу на уроке и работу товари</w:t>
        <w:softHyphen/>
        <w:t>щ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нять собственную аргументированную позицию при анализе характеристик развития культуры России 1990-х 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проведения зан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ариант 1. </w:t>
      </w:r>
      <w:r>
        <w:rPr/>
        <w:t>Лекционная работа по презент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риант 2. </w:t>
      </w:r>
      <w:r>
        <w:rPr/>
        <w:t>Организация работы в группах по теме урока.</w:t>
      </w:r>
    </w:p>
    <w:p>
      <w:pPr>
        <w:pStyle w:val="Normal"/>
        <w:ind w:firstLine="709"/>
        <w:jc w:val="both"/>
        <w:rPr/>
      </w:pPr>
      <w:r>
        <w:rPr/>
        <w:t>Используется работа в группах, тестовый вариант формирования групп, обсуждение, устные выступления по итогам обсуждения в группе, заполнение таблиц, работа с понятийным аппаратом. Предполагается, что учащиеся знают содержание темы «История культуры в 1980-е годы», что позволяет им делать сравнительный анализ по предложенной теме. В ходе занятия возможно обращение к учебной литерату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>. МОТИВАЦИОННЫЙ БЛОК</w:t>
      </w:r>
    </w:p>
    <w:p>
      <w:pPr>
        <w:pStyle w:val="Normal"/>
        <w:ind w:firstLine="709"/>
        <w:jc w:val="both"/>
        <w:rPr/>
      </w:pPr>
      <w:r>
        <w:rPr/>
        <w:t>В качестве мотивационного блока и материала для деления класса на группы можно использовать наглядный иллюстративный материал (в количестве, равном количеству участников занятия) – см. Приложение 4 «Деление на группы». После получения материала участники занятия должны ответить на вопросы: что объединяет все материалы? Как может быть сформулирована тема урока? Какие вопросы мы можем рассмотреть в рамках данной темы? Ответы учащихся фиксируются на доске, после изучения темы необходимо вернуться к поставленным вопросам для определения достижения целей урока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ПРОБЛЕМНЫЙ БЛОК (постановка проблемы)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Учащимся предлагается</w:t>
      </w:r>
      <w:r>
        <w:rPr>
          <w:sz w:val="24"/>
        </w:rPr>
        <w:t xml:space="preserve"> </w:t>
      </w:r>
      <w:r>
        <w:rPr>
          <w:b w:val="false"/>
          <w:sz w:val="24"/>
        </w:rPr>
        <w:t>для обсуждения следующая формулировка «19</w:t>
      </w:r>
      <w:r>
        <w:rPr>
          <w:b w:val="false"/>
          <w:bCs w:val="false"/>
          <w:sz w:val="24"/>
        </w:rPr>
        <w:t>90-е годы в России – снова культурная революция?» На материале по истории культуры нужно подтвердить или опровергнуть данное утверждени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ИНФОРМАЦИОННЫЙ БЛОК (рассмотрение информации по проблемному вопросу)</w:t>
      </w:r>
    </w:p>
    <w:p>
      <w:pPr>
        <w:pStyle w:val="Normal"/>
        <w:ind w:firstLine="709"/>
        <w:jc w:val="both"/>
        <w:rPr/>
      </w:pPr>
      <w:r>
        <w:rPr>
          <w:b/>
        </w:rPr>
        <w:t>Деление на группы.</w:t>
      </w:r>
      <w:r>
        <w:rPr/>
        <w:t xml:space="preserve"> Варианты создания рабочих малых групп:</w:t>
      </w:r>
    </w:p>
    <w:p>
      <w:pPr>
        <w:pStyle w:val="Normal"/>
        <w:ind w:firstLine="709"/>
        <w:jc w:val="both"/>
        <w:rPr/>
      </w:pPr>
      <w:r>
        <w:rPr/>
        <w:t>а) по материалам </w:t>
      </w:r>
      <w:r>
        <w:rPr>
          <w:bCs/>
        </w:rPr>
        <w:t>–</w:t>
      </w:r>
      <w:r>
        <w:rPr/>
        <w:t xml:space="preserve"> формирование групп с помощью иллюстративного материала (см. Приложение 4);</w:t>
      </w:r>
    </w:p>
    <w:p>
      <w:pPr>
        <w:pStyle w:val="Normal"/>
        <w:ind w:firstLine="709"/>
        <w:jc w:val="both"/>
        <w:rPr/>
      </w:pPr>
      <w:r>
        <w:rPr/>
        <w:t>б) предварительное создание групп для работы по теме и, возможно, предварительной подготовки выступ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Работа в малых группах.</w:t>
      </w:r>
      <w:r>
        <w:rPr/>
        <w:t xml:space="preserve"> Сопроводительные материалы: рекомендации для работы с документами (см. Приложение 1) и таблицы для работы (см. Приложение 2). В ходе работы возможно обращение к учебникам в случае возникновения затруднений при характеристике содержания темы и сравнении. Итогом работы групп станет заполнение таблицы (см. Приложение 2).</w:t>
      </w:r>
      <w:r>
        <w:rPr>
          <w:color w:val="000000"/>
        </w:rPr>
        <w:t xml:space="preserve"> По ходу работы каждая группа заполняет свою часть таблицы, готовит выступление на 5</w:t>
      </w:r>
      <w:r>
        <w:rPr>
          <w:bCs/>
        </w:rPr>
        <w:t>–</w:t>
      </w:r>
      <w:r>
        <w:rPr>
          <w:color w:val="000000"/>
        </w:rPr>
        <w:t>8 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АНАЛИТИЧЕСКИЙ БЛОК (Обсуждение)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ходе обсуждения внутри группы заполняется часть таблицы, соответствующая раздаточным материалам, в процессе выступления всех групп участники полностью заполняют таблицу (см. Приложение 3)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Тему «Быт» предлагается самостоятельно заполнить дома по разработанному образцу в таблице, обратившись к родственникам, знакомым, домашнему архиву фотографий.</w:t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rPr/>
      </w:pPr>
      <w:r>
        <w:rPr>
          <w:b/>
          <w:lang w:val="en-US"/>
        </w:rPr>
        <w:t>V</w:t>
      </w:r>
      <w:r>
        <w:rPr>
          <w:b/>
        </w:rPr>
        <w:t>. КОНТРОЛЬНО-РЕФЛЕКСИВНЫЙ БЛ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одведение общих итогов</w:t>
      </w:r>
    </w:p>
    <w:p>
      <w:pPr>
        <w:pStyle w:val="Normal"/>
        <w:ind w:firstLine="709"/>
        <w:jc w:val="both"/>
        <w:rPr/>
      </w:pPr>
      <w:r>
        <w:rPr/>
        <w:t>1990-е годы называют периодом новой культурной революции в России. Участникам занятия предлагается высказать свою точку зрения по основной проблеме урока, согласившись с утверждением или опровергнув е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озвращение к ожидаемым результатам</w:t>
      </w:r>
    </w:p>
    <w:p>
      <w:pPr>
        <w:pStyle w:val="Normal"/>
        <w:ind w:firstLine="709"/>
        <w:jc w:val="both"/>
        <w:rPr/>
      </w:pPr>
      <w:r>
        <w:rPr/>
        <w:t>Участникам предлагается высказать свое мнение по результативности занятия, соотнести ожидаемые результаты с реальными, высказать свое мнение о том, какие другие результаты были достигнуты (если такие был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Рефлексия и оценива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риант 1. </w:t>
      </w:r>
      <w:r>
        <w:rPr/>
        <w:t>Участникам занятия предлагается оценить работу других групп, выбрать наиболее логичное, интересное, понятное изложение материала.</w:t>
      </w:r>
    </w:p>
    <w:p>
      <w:pPr>
        <w:pStyle w:val="Normal"/>
        <w:ind w:firstLine="709"/>
        <w:jc w:val="both"/>
        <w:rPr/>
      </w:pPr>
      <w:r>
        <w:rPr>
          <w:b/>
        </w:rPr>
        <w:t>Вариант 2.</w:t>
      </w:r>
      <w:r>
        <w:rPr/>
        <w:t xml:space="preserve"> Составить в группах тест, включающий вопросы разного уровня сложности по материалам работы своей группы. Затем группы обмениваются тестами. В процессе обсуждения необходимо выяснить, на какие вопросы и почему участники не смогли ответить (см. Приложение 3).</w:t>
      </w:r>
    </w:p>
    <w:p>
      <w:pPr>
        <w:pStyle w:val="Normal"/>
        <w:ind w:left="-720" w:right="-185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080" w:right="-365"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080" w:right="-36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для работы в группах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 Подберите материалы для выступления по теме работы групп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бсудите в группе план выступления, сформулируйте ответы на вопросы таблиц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Заполните часть таблицы по материалам работы группы, по ходу выступления групп заполните таблицу в полном объеме.</w:t>
      </w:r>
    </w:p>
    <w:p>
      <w:pPr>
        <w:pStyle w:val="Normal"/>
        <w:ind w:firstLine="709"/>
        <w:rPr/>
      </w:pPr>
      <w:r>
        <w:rPr>
          <w:color w:val="000000"/>
        </w:rPr>
        <w:t>4. Сделайте устный вывод по всей теме. Подготовьте выступление на 5</w:t>
      </w:r>
      <w:r>
        <w:rPr>
          <w:bCs/>
        </w:rPr>
        <w:t>–</w:t>
      </w:r>
      <w:r>
        <w:rPr>
          <w:color w:val="000000"/>
        </w:rPr>
        <w:t>8 минут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ультура России в 1990-е годы </w:t>
      </w:r>
      <w:r>
        <w:rPr>
          <w:color w:val="000000"/>
        </w:rPr>
        <w:t>(раздаточный материал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66"/>
        <w:gridCol w:w="1806"/>
        <w:gridCol w:w="206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расль культур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Основные изменения,</w:t>
              <w:br/>
              <w:t>произошедшие в 1990-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г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р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ВЫВОДЫ: основные черты культуры 19</w:t>
            </w:r>
            <w:r>
              <w:rPr>
                <w:b/>
                <w:color w:val="000000"/>
              </w:rPr>
              <w:t>90-х годов</w:t>
            </w:r>
            <w:r>
              <w:rPr>
                <w:b/>
              </w:rPr>
              <w:t xml:space="preserve">; значение изменений </w:t>
            </w:r>
          </w:p>
        </w:tc>
      </w:tr>
      <w:tr>
        <w:trPr>
          <w:trHeight w:val="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/>
            </w:pPr>
            <w:r>
              <w:rPr/>
              <w:t>Школа, образование, наука</w:t>
            </w:r>
          </w:p>
          <w:p>
            <w:pPr>
              <w:pStyle w:val="Normal"/>
              <w:ind w:right="64" w:hanging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Скульптура, монументальное искусст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Театр, кино,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Бы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-1080" w:right="-365" w:firstLine="540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-1080" w:right="-365" w:firstLine="54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080" w:right="-365" w:firstLine="540"/>
        <w:jc w:val="center"/>
        <w:rPr>
          <w:b/>
          <w:b/>
        </w:rPr>
      </w:pPr>
      <w:r>
        <w:rPr>
          <w:b/>
        </w:rPr>
        <w:t>Форма для подготовки тестовых заданий в группах</w:t>
      </w:r>
    </w:p>
    <w:p>
      <w:pPr>
        <w:pStyle w:val="Normal"/>
        <w:ind w:left="-1080" w:right="-365" w:firstLine="54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</w:rPr>
        <w:t>Выберите один правильный вариант ответа и обведите соответствующую букву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76" w:hanging="0"/>
        <w:jc w:val="both"/>
        <w:rPr>
          <w:i/>
          <w:i/>
        </w:rPr>
      </w:pPr>
      <w:r>
        <w:rPr>
          <w:i/>
        </w:rPr>
        <w:t>Вопрос</w:t>
      </w:r>
    </w:p>
    <w:p>
      <w:pPr>
        <w:pStyle w:val="Normal"/>
        <w:ind w:left="-1080" w:right="-365" w:firstLine="540"/>
        <w:jc w:val="both"/>
        <w:rPr/>
      </w:pPr>
      <w:r>
        <w:rPr/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ind w:left="-1080" w:right="-365"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отнесите цифры в левом столбце с буквами в правом, записав правильную пару 1А, 2Б и т.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оотнесите понятие и определени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А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Б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В.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Г. </w:t>
            </w:r>
          </w:p>
        </w:tc>
      </w:tr>
    </w:tbl>
    <w:p>
      <w:pPr>
        <w:pStyle w:val="Normal"/>
        <w:ind w:left="-1080" w:right="-36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540"/>
        <w:jc w:val="center"/>
        <w:rPr>
          <w:b/>
          <w:b/>
        </w:rPr>
      </w:pPr>
      <w:r>
        <w:rPr>
          <w:b/>
        </w:rPr>
        <w:t>Найдите несколько правильных ответов и обведите соответствующие букв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76" w:firstLine="540"/>
        <w:jc w:val="both"/>
        <w:rPr>
          <w:i/>
          <w:i/>
        </w:rPr>
      </w:pPr>
      <w:r>
        <w:rPr>
          <w:i/>
        </w:rPr>
        <w:t>Вопрос</w:t>
      </w:r>
    </w:p>
    <w:p>
      <w:pPr>
        <w:pStyle w:val="Normal"/>
        <w:ind w:left="-1080" w:right="-365" w:firstLine="540"/>
        <w:jc w:val="both"/>
        <w:rPr/>
      </w:pPr>
      <w:r>
        <w:rPr/>
        <w:t>Варианты отв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Д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731645" cy="227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457200</wp:posOffset>
            </wp:positionV>
            <wp:extent cx="1342390" cy="2035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ТЕРИАЛЫ ДЛЯ ДЕЛЕНИЯ НА ГРУППЫ ПО ТЕМЕ</w:t>
        <w:br/>
        <w:t>«КУЛЬТУРА РОССИИ в 1990-е 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5955</wp:posOffset>
            </wp:positionH>
            <wp:positionV relativeFrom="paragraph">
              <wp:posOffset>53340</wp:posOffset>
            </wp:positionV>
            <wp:extent cx="1665605" cy="2291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5490</wp:posOffset>
            </wp:positionH>
            <wp:positionV relativeFrom="paragraph">
              <wp:posOffset>579120</wp:posOffset>
            </wp:positionV>
            <wp:extent cx="1597025" cy="1817370"/>
            <wp:effectExtent l="0" t="0" r="0" b="0"/>
            <wp:wrapSquare wrapText="bothSides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3395" b="1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910</wp:posOffset>
            </wp:positionH>
            <wp:positionV relativeFrom="paragraph">
              <wp:posOffset>579120</wp:posOffset>
            </wp:positionV>
            <wp:extent cx="1387475" cy="1849755"/>
            <wp:effectExtent l="0" t="0" r="0" b="0"/>
            <wp:wrapSquare wrapText="bothSides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6690</wp:posOffset>
            </wp:positionH>
            <wp:positionV relativeFrom="paragraph">
              <wp:posOffset>693420</wp:posOffset>
            </wp:positionV>
            <wp:extent cx="2057400" cy="1543050"/>
            <wp:effectExtent l="0" t="0" r="0" b="0"/>
            <wp:wrapSquare wrapText="bothSides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85490</wp:posOffset>
            </wp:positionH>
            <wp:positionV relativeFrom="paragraph">
              <wp:posOffset>2636520</wp:posOffset>
            </wp:positionV>
            <wp:extent cx="1527175" cy="2032635"/>
            <wp:effectExtent l="0" t="0" r="0" b="0"/>
            <wp:wrapSquare wrapText="bothSides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9310</wp:posOffset>
            </wp:positionH>
            <wp:positionV relativeFrom="paragraph">
              <wp:posOffset>2636520</wp:posOffset>
            </wp:positionV>
            <wp:extent cx="2095500" cy="157162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28090</wp:posOffset>
            </wp:positionH>
            <wp:positionV relativeFrom="paragraph">
              <wp:posOffset>2636520</wp:posOffset>
            </wp:positionV>
            <wp:extent cx="1673860" cy="22313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86225</wp:posOffset>
            </wp:positionH>
            <wp:positionV relativeFrom="paragraph">
              <wp:posOffset>5090160</wp:posOffset>
            </wp:positionV>
            <wp:extent cx="1922145" cy="15379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00225</wp:posOffset>
            </wp:positionH>
            <wp:positionV relativeFrom="paragraph">
              <wp:posOffset>5090160</wp:posOffset>
            </wp:positionV>
            <wp:extent cx="1562100" cy="14827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3075</wp:posOffset>
            </wp:positionH>
            <wp:positionV relativeFrom="paragraph">
              <wp:posOffset>4747260</wp:posOffset>
            </wp:positionV>
            <wp:extent cx="1088390" cy="19481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5433060</wp:posOffset>
            </wp:positionV>
            <wp:extent cx="1435100" cy="10668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05:00Z</dcterms:created>
  <dc:creator>Крицкая Н. Ф.</dc:creator>
  <dc:description/>
  <cp:keywords/>
  <dc:language>en-US</dc:language>
  <cp:lastModifiedBy>Slim Shady</cp:lastModifiedBy>
  <dcterms:modified xsi:type="dcterms:W3CDTF">2016-10-05T19:32:00Z</dcterms:modified>
  <cp:revision>6</cp:revision>
  <dc:subject/>
  <dc:title>Тема «Русская культура в 90 -е годы ХХ века» (обобщающий урок) история, 10 класс</dc:title>
</cp:coreProperties>
</file>